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bsites for New Arrivals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f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starfall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2065</wp:posOffset>
            </wp:positionV>
            <wp:extent cx="4448175" cy="2552700"/>
            <wp:effectExtent l="0" t="0" r="0" b="0"/>
            <wp:wrapTight wrapText="bothSides">
              <wp:wrapPolygon edited="0">
                <wp:start x="4713" y="10720"/>
                <wp:lineTo x="4713" y="7482"/>
                <wp:lineTo x="330" y="7482"/>
                <wp:lineTo x="330" y="10720"/>
                <wp:lineTo x="4713" y="1072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7" t="12426" r="18362" b="1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221615</wp:posOffset>
                </wp:positionV>
                <wp:extent cx="962025" cy="504825"/>
                <wp:effectExtent l="13335" t="13335" r="12700" b="1270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00.75pt;margin-top:17.45pt;width:75.7pt;height:3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audio books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talking library (circled icon abov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09220</wp:posOffset>
            </wp:positionV>
            <wp:extent cx="820420" cy="863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ck on a book and listen to the story. The spoken sentences are highlighted when being rea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the entire page has been read, the child can click on individual words to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 xml:space="preserve">hear th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1950</wp:posOffset>
            </wp:positionH>
            <wp:positionV relativeFrom="paragraph">
              <wp:posOffset>123825</wp:posOffset>
            </wp:positionV>
            <wp:extent cx="428625" cy="4381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Click this arrow to continue to next pag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191135</wp:posOffset>
            </wp:positionV>
            <wp:extent cx="447675" cy="413385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Click this arrow to return to main page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Two books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“A</w:t>
      </w:r>
      <w:r>
        <w:rPr>
          <w:rFonts w:cs="Comic Sans MS" w:ascii="Comic Sans MS" w:hAnsi="Comic Sans MS"/>
          <w:sz w:val="24"/>
          <w:szCs w:val="24"/>
        </w:rPr>
        <w:t xml:space="preserve">Computer” and “At School” give basic sentences. 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34925</wp:posOffset>
            </wp:positionV>
            <wp:extent cx="942975" cy="2476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781050" cy="34353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Click                                                   Click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The computer book is good as it names associated objects ie mouse, keyboard etc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180</wp:posOffset>
            </wp:positionH>
            <wp:positionV relativeFrom="paragraph">
              <wp:posOffset>32385</wp:posOffset>
            </wp:positionV>
            <wp:extent cx="356235" cy="263525"/>
            <wp:effectExtent l="0" t="0" r="0" b="0"/>
            <wp:wrapTight wrapText="bothSides">
              <wp:wrapPolygon edited="0">
                <wp:start x="-313" y="0"/>
                <wp:lineTo x="-313" y="20869"/>
                <wp:lineTo x="21599" y="20869"/>
                <wp:lineTo x="21599" y="0"/>
                <wp:lineTo x="-31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Click                to hear sentence. Child can then click on individual word to hear them.    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ing very basic sentences for computer and at school.   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741680" cy="3822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Click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135</wp:posOffset>
            </wp:positionH>
            <wp:positionV relativeFrom="paragraph">
              <wp:posOffset>79375</wp:posOffset>
            </wp:positionV>
            <wp:extent cx="1029335" cy="10414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ld clicks and drags words onto sentence at bottom. </w:t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dividual words are read and then whole sentence spoken. </w:t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350520</wp:posOffset>
            </wp:positionV>
            <wp:extent cx="447675" cy="413385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ake a word. Covers CVC words. ( an words, at words, et words etc)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lick this arrow to return to main page. 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lick       </w:t>
      </w:r>
      <w:r>
        <w:rPr/>
        <w:drawing>
          <wp:inline distT="0" distB="0" distL="0" distR="0">
            <wp:extent cx="1077595" cy="266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 xml:space="preserve">Click   </w:t>
      </w:r>
      <w:r>
        <w:rPr>
          <w:lang w:val="en-US" w:eastAsia="en-US"/>
        </w:rPr>
        <w:drawing>
          <wp:inline distT="0" distB="0" distL="0" distR="0">
            <wp:extent cx="723265" cy="3803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Click on the ‘an’ or ‘at’.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35</wp:posOffset>
            </wp:positionH>
            <wp:positionV relativeFrom="paragraph">
              <wp:posOffset>244475</wp:posOffset>
            </wp:positionV>
            <wp:extent cx="1057275" cy="9334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Child has to click and drag the correct initial sound to make the word.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Continue until all 4 words are made.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A list is then produced and child can select each word to hear it again.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361950" cy="22923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You need to make sure that you have the hand icon to click on the word to be spoken.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se are only a few of the games on the site but I thought these ones might be most useful for the newly arrived children who have little or no English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rs Veronica Callaghan 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L Service</w:t>
        <w:tab/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/>
      </w:pPr>
      <w:hyperlink r:id="rId17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</w:rPr>
          <w:t>vcallaghan@sandwoodlcr-pri.glasgow.sch.uk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20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mailto:vcallaghan@sandwoodlcr-pri.glasgow.sch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7:00Z</dcterms:created>
  <dc:creator>Callaghan, V   St. Monica's Primary )</dc:creator>
  <dc:description/>
  <dc:language>en-US</dc:language>
  <cp:lastModifiedBy>FWhitmore</cp:lastModifiedBy>
  <dcterms:modified xsi:type="dcterms:W3CDTF">2020-03-18T15:07:00Z</dcterms:modified>
  <cp:revision>2</cp:revision>
  <dc:subject/>
  <dc:title/>
</cp:coreProperties>
</file>