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play Race to Read… Spell for Speed!</w:t>
      </w:r>
    </w:p>
    <w:p>
      <w:pPr>
        <w:pStyle w:val="Normal"/>
        <w:rPr/>
      </w:pPr>
      <w:r>
        <w:rPr>
          <w:sz w:val="28"/>
          <w:szCs w:val="28"/>
        </w:rPr>
        <w:t>You ne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int of the game board given below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ce, 1 or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unters of any kind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cils/ pens and paper, or a whiteboard and pen</w:t>
      </w:r>
    </w:p>
    <w:p>
      <w:pPr>
        <w:pStyle w:val="Normal"/>
        <w:rPr/>
      </w:pPr>
      <w:r>
        <w:rPr>
          <w:sz w:val="28"/>
          <w:szCs w:val="28"/>
        </w:rPr>
        <w:t>Player rolls the dice and moves on the board by that num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land on a grey square they have to read a </w:t>
      </w:r>
      <w:r>
        <w:rPr>
          <w:b/>
          <w:bCs/>
          <w:sz w:val="28"/>
          <w:szCs w:val="28"/>
        </w:rPr>
        <w:t xml:space="preserve">word </w:t>
      </w:r>
      <w:r>
        <w:rPr>
          <w:sz w:val="28"/>
          <w:szCs w:val="28"/>
        </w:rPr>
        <w:t>that you or another player has written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land on a green square they have to spell a </w:t>
      </w:r>
      <w:r>
        <w:rPr>
          <w:b/>
          <w:bCs/>
          <w:sz w:val="28"/>
          <w:szCs w:val="28"/>
        </w:rPr>
        <w:t xml:space="preserve">word </w:t>
      </w:r>
      <w:r>
        <w:rPr>
          <w:sz w:val="28"/>
          <w:szCs w:val="28"/>
        </w:rPr>
        <w:t>that you or another player says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Words </w:t>
      </w:r>
      <w:r>
        <w:rPr>
          <w:sz w:val="28"/>
          <w:szCs w:val="28"/>
        </w:rPr>
        <w:t>are written on the paper/ whiteboard ( you could use flashcards if you have some they have been working on) and can be taken from their reading book/ topic words/ words in general. Try to stick to words that are within their knowledge, you want there to be a good degree of success if they are to stay motivat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adapt rules to suit yourself – for example a double 6 throw on dice gets an extra turn, if they don’t get the word right they move back a square or back to where they were. Try to keep it fun though and if they make mistakes try giving clues so they can self correct their gue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out for the hazards on your way around the course.</w:t>
      </w:r>
      <w:r>
        <w:br w:type="page"/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729740</wp:posOffset>
                </wp:positionV>
                <wp:extent cx="2788920" cy="17608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76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75.4pt;margin-top:136.2pt;width:219.55pt;height:138.6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2023745" cy="406019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4060080"/>
                        </a:xfrm>
                        <a:custGeom>
                          <a:avLst/>
                          <a:gdLst>
                            <a:gd name="textAreaLeft" fmla="*/ 55800 w 1147320"/>
                            <a:gd name="textAreaRight" fmla="*/ 1091520 w 1147320"/>
                            <a:gd name="textAreaTop" fmla="*/ 55800 h 2301840"/>
                            <a:gd name="textAreaBottom" fmla="*/ 2246040 h 2301840"/>
                          </a:gdLst>
                          <a:ahLst/>
                          <a:rect l="textAreaLeft" t="textAreaTop" r="textAreaRight" b="textAreaBottom"/>
                          <a:pathLst>
                            <a:path w="21600" h="43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29"/>
                              </a:lnTo>
                              <a:arcTo wR="3600" hR="3600" stAng="10800000" swAng="-5400000"/>
                              <a:lnTo>
                                <a:pt x="18000" y="43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7pt;margin-top:75.65pt;width:159.3pt;height:319.6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6465</wp:posOffset>
            </wp:positionH>
            <wp:positionV relativeFrom="paragraph">
              <wp:posOffset>4651375</wp:posOffset>
            </wp:positionV>
            <wp:extent cx="991235" cy="68326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2475</wp:posOffset>
                </wp:positionH>
                <wp:positionV relativeFrom="paragraph">
                  <wp:posOffset>5123180</wp:posOffset>
                </wp:positionV>
                <wp:extent cx="623570" cy="49784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403.4pt;width:49.1pt;height:39.2pt" coordorigin="13185,8068" coordsize="982,784">
                <v:roundrect id="shape_0" fillcolor="#bfbfbf" stroked="t" o:allowincell="f" style="position:absolute;left:13185;top:8069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79;top:806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2475</wp:posOffset>
                </wp:positionH>
                <wp:positionV relativeFrom="paragraph">
                  <wp:posOffset>4532630</wp:posOffset>
                </wp:positionV>
                <wp:extent cx="623570" cy="49784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356.9pt;width:49.1pt;height:39.25pt" coordorigin="13185,7138" coordsize="982,785">
                <v:roundrect id="shape_0" fillcolor="#92d050" stroked="t" o:allowincell="f" style="position:absolute;left:13185;top:7139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3679;top:713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2475</wp:posOffset>
                </wp:positionH>
                <wp:positionV relativeFrom="paragraph">
                  <wp:posOffset>3932555</wp:posOffset>
                </wp:positionV>
                <wp:extent cx="623570" cy="49784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309.65pt;width:49.1pt;height:39.2pt" coordorigin="13185,6193" coordsize="982,784">
                <v:roundrect id="shape_0" fillcolor="#92d050" stroked="t" o:allowincell="f" style="position:absolute;left:13185;top:6194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3679;top:6193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2475</wp:posOffset>
                </wp:positionH>
                <wp:positionV relativeFrom="paragraph">
                  <wp:posOffset>3342005</wp:posOffset>
                </wp:positionV>
                <wp:extent cx="623570" cy="49784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263.15pt;width:49.1pt;height:39.2pt" coordorigin="13185,5263" coordsize="982,784">
                <v:roundrect id="shape_0" fillcolor="#bfbfbf" stroked="t" o:allowincell="f" style="position:absolute;left:13185;top:5264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13679;top:5263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2475</wp:posOffset>
                </wp:positionH>
                <wp:positionV relativeFrom="paragraph">
                  <wp:posOffset>2741930</wp:posOffset>
                </wp:positionV>
                <wp:extent cx="623570" cy="49784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215.9pt;width:49.1pt;height:39.2pt" coordorigin="13185,4318" coordsize="982,784">
                <v:roundrect id="shape_0" fillcolor="#bfbfbf" stroked="t" o:allowincell="f" style="position:absolute;left:13185;top:4319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13679;top:431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2475</wp:posOffset>
                </wp:positionH>
                <wp:positionV relativeFrom="paragraph">
                  <wp:posOffset>2151380</wp:posOffset>
                </wp:positionV>
                <wp:extent cx="623570" cy="49784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169.4pt;width:49.1pt;height:39.2pt" coordorigin="13185,3388" coordsize="982,784">
                <v:roundrect id="shape_0" fillcolor="#d8d8d8" stroked="t" o:allowincell="f" style="position:absolute;left:13185;top:3389;width:981;height:782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stroked="t" o:allowincell="f" style="position:absolute;left:13679;top:338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2475</wp:posOffset>
                </wp:positionH>
                <wp:positionV relativeFrom="paragraph">
                  <wp:posOffset>1551305</wp:posOffset>
                </wp:positionV>
                <wp:extent cx="623570" cy="49784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122.15pt;width:49.1pt;height:39.2pt" coordorigin="13185,2443" coordsize="982,784">
                <v:roundrect id="shape_0" fillcolor="#92d050" stroked="t" o:allowincell="f" style="position:absolute;left:13185;top:2444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3679;top:2443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2475</wp:posOffset>
                </wp:positionH>
                <wp:positionV relativeFrom="paragraph">
                  <wp:posOffset>960755</wp:posOffset>
                </wp:positionV>
                <wp:extent cx="623570" cy="49784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5pt;margin-top:75.65pt;width:49.1pt;height:39.2pt" coordorigin="13185,1513" coordsize="982,784">
                <v:roundrect id="shape_0" fillcolor="#bfbfbf" stroked="t" o:allowincell="f" style="position:absolute;left:13185;top:1514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13679;top:1513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4532630</wp:posOffset>
                </wp:positionV>
                <wp:extent cx="623570" cy="49784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356.9pt;width:49.1pt;height:39.25pt" coordorigin="3833,7138" coordsize="982,785">
                <v:roundrect id="shape_0" fillcolor="#bfbfbf" stroked="t" o:allowincell="f" style="position:absolute;left:3833;top:7139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4327;top:713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pt;margin-top:28.4pt;width:49.1pt;height:39.15pt" coordorigin="12030,568" coordsize="982,783">
                <v:roundrect id="shape_0" fillcolor="#92d050" stroked="t" o:allowincell="f" style="position:absolute;left:12030;top:5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2030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7235</wp:posOffset>
                </wp:positionH>
                <wp:positionV relativeFrom="paragraph">
                  <wp:posOffset>360680</wp:posOffset>
                </wp:positionV>
                <wp:extent cx="639445" cy="497205"/>
                <wp:effectExtent l="63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97160"/>
                          <a:chOff x="0" y="0"/>
                          <a:chExt cx="639360" cy="4971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33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303480"/>
                            <a:ext cx="180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05pt;margin-top:28.4pt;width:50.35pt;height:39.15pt" coordorigin="13161,568" coordsize="1007,783">
                <v:roundrect id="shape_0" fillcolor="#92d050" stroked="t" o:allowincell="f" style="position:absolute;left:13186;top:5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3161;top:970;width:519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3680;top:1046;width:2;height:24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57875</wp:posOffset>
            </wp:positionH>
            <wp:positionV relativeFrom="paragraph">
              <wp:posOffset>-624205</wp:posOffset>
            </wp:positionV>
            <wp:extent cx="1781175" cy="89090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4550</wp:posOffset>
                </wp:positionH>
                <wp:positionV relativeFrom="paragraph">
                  <wp:posOffset>360680</wp:posOffset>
                </wp:positionV>
                <wp:extent cx="1642110" cy="49720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497160"/>
                          <a:chOff x="0" y="0"/>
                          <a:chExt cx="1641960" cy="49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416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164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pt;margin-top:28.4pt;width:129.3pt;height:39.15pt" coordorigin="9330,568" coordsize="2586,783">
                <v:roundrect id="shape_0" fillcolor="red" stroked="t" o:allowincell="f" style="position:absolute;left:9331;top:568;width:2584;height:782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t" o:allowincell="f" style="position:absolute;left:9330;top:970;width:2586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98030</wp:posOffset>
            </wp:positionH>
            <wp:positionV relativeFrom="paragraph">
              <wp:posOffset>411480</wp:posOffset>
            </wp:positionV>
            <wp:extent cx="379095" cy="37909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956310</wp:posOffset>
                </wp:positionV>
                <wp:extent cx="1102995" cy="381000"/>
                <wp:effectExtent l="13335" t="168275" r="25844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38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333"/>
                            <a:gd name="adj4" fmla="val 1224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iss a t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2.05pt;margin-top:75.3pt;width:86.8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iss a tu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305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28.4pt;width:49.1pt;height:39.15pt" coordorigin="8243,568" coordsize="982,783">
                <v:roundrect id="shape_0" fillcolor="#92d050" stroked="t" o:allowincell="f" style="position:absolute;left:8243;top:5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8243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2620</wp:posOffset>
                </wp:positionH>
                <wp:positionV relativeFrom="paragraph">
                  <wp:posOffset>5762625</wp:posOffset>
                </wp:positionV>
                <wp:extent cx="866140" cy="663575"/>
                <wp:effectExtent l="26035" t="6350" r="266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63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2d050" stroked="t" o:allowincell="f" style="position:absolute;margin-left:650.6pt;margin-top:453.75pt;width:68.15pt;height:52.2pt;mso-wrap-style:none;v-text-anchor:middle" type="_x0000_t68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64.5pt;margin-top:467.25pt;width:43.8pt;height:38.7pt;mso-wrap-style:none;v-text-anchor:middle" type="_x0000_t136">
            <v:path textpathok="t"/>
            <v:textpath on="t" fitshape="t" string="go" style="font-family:&quot;Comic Sans MS&quot;;font-size:12pt"/>
            <v:fill o:detectmouseclick="t" type="solid" color2="#ff4fa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62925</wp:posOffset>
            </wp:positionH>
            <wp:positionV relativeFrom="paragraph">
              <wp:posOffset>5455285</wp:posOffset>
            </wp:positionV>
            <wp:extent cx="1055370" cy="633095"/>
            <wp:effectExtent l="0" t="0" r="0" b="0"/>
            <wp:wrapSquare wrapText="bothSides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8.4pt;width:49.1pt;height:39.15pt" coordorigin="7155,568" coordsize="982,783">
                <v:roundrect id="shape_0" fillcolor="#bfbfbf" stroked="t" o:allowincell="f" style="position:absolute;left:7155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7155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13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4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28.4pt;width:49.1pt;height:39.15pt" coordorigin="6038,568" coordsize="982,783">
                <v:roundrect id="shape_0" fillcolor="#bfbfbf" stroked="t" o:allowincell="f" style="position:absolute;left:6038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6038;top:970;width:982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8.4pt;width:49.1pt;height:39.15pt" coordorigin="4950,568" coordsize="982,783">
                <v:roundrect id="shape_0" fillcolor="#bfbfbf" stroked="t" o:allowincell="f" style="position:absolute;left:4950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4950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28.4pt;width:49.1pt;height:39.15pt" coordorigin="3833,568" coordsize="982,783">
                <v:roundrect id="shape_0" fillcolor="#bfbfbf" stroked="t" o:allowincell="f" style="position:absolute;left:3833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3833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8.4pt;width:49.1pt;height:39.15pt" coordorigin="2745,568" coordsize="982,783">
                <v:roundrect id="shape_0" fillcolor="red" stroked="t" o:allowincell="f" style="position:absolute;left:2745;top:568;width:981;height:782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t" o:allowincell="f" style="position:absolute;left:2745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378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28.4pt;width:49.1pt;height:39.15pt" coordorigin="1628,568" coordsize="982,783">
                <v:roundrect id="shape_0" fillcolor="#92d050" stroked="t" o:allowincell="f" style="position:absolute;left:1628;top:5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628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4pt;width:49.1pt;height:39.15pt" coordorigin="540,568" coordsize="982,783">
                <v:roundrect id="shape_0" fillcolor="#bfbfbf" stroked="t" o:allowincell="f" style="position:absolute;left:540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540;top:9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6870</wp:posOffset>
                </wp:positionH>
                <wp:positionV relativeFrom="paragraph">
                  <wp:posOffset>360680</wp:posOffset>
                </wp:positionV>
                <wp:extent cx="623570" cy="497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400" y="255240"/>
                            <a:ext cx="330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303480"/>
                            <a:ext cx="144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8.4pt;width:49.1pt;height:39.15pt" coordorigin="-562,568" coordsize="982,783">
                <v:roundrect id="shape_0" fillcolor="#bfbfbf" stroked="t" o:allowincell="f" style="position:absolute;left:-562;top:5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-100;top:970;width:519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67;top:1046;width:1;height:24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4532630</wp:posOffset>
                </wp:positionV>
                <wp:extent cx="623570" cy="49784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56.9pt;width:49.1pt;height:39.25pt" coordorigin="-562,7138" coordsize="982,785">
                <v:roundrect id="shape_0" fillcolor="#bfbfbf" stroked="t" o:allowincell="f" style="position:absolute;left:-562;top:7139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-67;top:7138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3932555</wp:posOffset>
                </wp:positionV>
                <wp:extent cx="623570" cy="49784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09.65pt;width:49.1pt;height:39.2pt" coordorigin="-562,6193" coordsize="982,784">
                <v:roundrect id="shape_0" fillcolor="#92d050" stroked="t" o:allowincell="f" style="position:absolute;left:-562;top:6194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-67;top:6193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6870</wp:posOffset>
                </wp:positionH>
                <wp:positionV relativeFrom="paragraph">
                  <wp:posOffset>3342005</wp:posOffset>
                </wp:positionV>
                <wp:extent cx="623570" cy="49784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63.15pt;width:49.1pt;height:39.2pt" coordorigin="-562,5263" coordsize="982,784">
                <v:roundrect id="shape_0" fillcolor="#bfbfbf" stroked="t" o:allowincell="f" style="position:absolute;left:-562;top:5264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-67;top:5263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870</wp:posOffset>
                </wp:positionH>
                <wp:positionV relativeFrom="paragraph">
                  <wp:posOffset>2741930</wp:posOffset>
                </wp:positionV>
                <wp:extent cx="623570" cy="497840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15.9pt;width:49.1pt;height:39.2pt" coordorigin="-562,4318" coordsize="982,784">
                <v:roundrect id="shape_0" fillcolor="#92d050" stroked="t" o:allowincell="f" style="position:absolute;left:-562;top:4319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-67;top:4318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6870</wp:posOffset>
                </wp:positionH>
                <wp:positionV relativeFrom="paragraph">
                  <wp:posOffset>2151380</wp:posOffset>
                </wp:positionV>
                <wp:extent cx="623570" cy="49784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69.4pt;width:49.1pt;height:39.2pt" coordorigin="-562,3388" coordsize="982,784">
                <v:roundrect id="shape_0" fillcolor="red" stroked="t" o:allowincell="f" style="position:absolute;left:-562;top:3389;width:981;height:782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t" o:allowincell="f" style="position:absolute;left:-67;top:3388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6870</wp:posOffset>
                </wp:positionH>
                <wp:positionV relativeFrom="paragraph">
                  <wp:posOffset>1551305</wp:posOffset>
                </wp:positionV>
                <wp:extent cx="623570" cy="49784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22.15pt;width:49.1pt;height:39.2pt" coordorigin="-562,2443" coordsize="982,784">
                <v:roundrect id="shape_0" fillcolor="#92d050" stroked="t" o:allowincell="f" style="position:absolute;left:-562;top:2444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-67;top:2443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6870</wp:posOffset>
                </wp:positionH>
                <wp:positionV relativeFrom="paragraph">
                  <wp:posOffset>960755</wp:posOffset>
                </wp:positionV>
                <wp:extent cx="623570" cy="49784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280" y="0"/>
                            <a:ext cx="144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75.65pt;width:49.1pt;height:39.2pt" coordorigin="-562,1513" coordsize="982,784">
                <v:roundrect id="shape_0" fillcolor="#92d050" stroked="t" o:allowincell="f" style="position:absolute;left:-562;top:1514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-67;top:1513;width:1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4305</wp:posOffset>
                </wp:positionH>
                <wp:positionV relativeFrom="paragraph">
                  <wp:posOffset>3973195</wp:posOffset>
                </wp:positionV>
                <wp:extent cx="639445" cy="497205"/>
                <wp:effectExtent l="63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97160"/>
                          <a:chOff x="0" y="0"/>
                          <a:chExt cx="639360" cy="4971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00" y="303480"/>
                            <a:ext cx="180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312.85pt;width:50.35pt;height:39.15pt" coordorigin="8243,6257" coordsize="1007,783">
                <v:roundrect id="shape_0" fillcolor="#bfbfbf" stroked="t" o:allowincell="f" style="position:absolute;left:8268;top:6257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8243;top:6659;width:519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762;top:6735;width:2;height:24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5122545</wp:posOffset>
                </wp:positionV>
                <wp:extent cx="623570" cy="4972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24084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8520" y="39960"/>
                            <a:ext cx="180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403.3pt;width:49.1pt;height:39.15pt" coordorigin="3833,8066" coordsize="982,783">
                <v:roundrect id="shape_0" fillcolor="#92d050" stroked="t" o:allowincell="f" style="position:absolute;left:3833;top:8067;width:981;height:782;flip:xy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3833;top:8446;width:518;height:0;flip:x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319;top:8130;width:1;height:241;flip:x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870</wp:posOffset>
                </wp:positionH>
                <wp:positionV relativeFrom="paragraph">
                  <wp:posOffset>5123180</wp:posOffset>
                </wp:positionV>
                <wp:extent cx="623570" cy="4972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3400" y="24012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80" y="39240"/>
                            <a:ext cx="144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03.4pt;width:49.1pt;height:39.15pt" coordorigin="-562,8068" coordsize="982,783">
                <v:roundrect id="shape_0" fillcolor="red" stroked="t" o:allowincell="f" style="position:absolute;left:-562;top:8068;width:981;height:782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t" o:allowincell="f" style="position:absolute;left:-100;top:8446;width:519;height:0;flip: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67;top:8130;width:1;height:241;flip: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5123180</wp:posOffset>
                </wp:positionV>
                <wp:extent cx="623570" cy="4972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403.4pt;width:49.1pt;height:39.15pt" coordorigin="2745,8068" coordsize="982,783">
                <v:roundrect id="shape_0" fillcolor="#92d050" stroked="t" o:allowincell="f" style="position:absolute;left:2745;top:80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2745;top:84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2195</wp:posOffset>
                </wp:positionH>
                <wp:positionV relativeFrom="paragraph">
                  <wp:posOffset>5123180</wp:posOffset>
                </wp:positionV>
                <wp:extent cx="623570" cy="4972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403.4pt;width:49.1pt;height:39.15pt" coordorigin="1657,8068" coordsize="982,783">
                <v:roundrect id="shape_0" fillcolor="#92d050" stroked="t" o:allowincell="f" style="position:absolute;left:1657;top:80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1657;top:84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123180</wp:posOffset>
                </wp:positionV>
                <wp:extent cx="623570" cy="4972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03.4pt;width:49.1pt;height:39.15pt" coordorigin="540,8068" coordsize="982,783">
                <v:roundrect id="shape_0" fillcolor="#bfbfbf" stroked="t" o:allowincell="f" style="position:absolute;left:540;top:8068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540;top:84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3955</wp:posOffset>
                </wp:positionH>
                <wp:positionV relativeFrom="paragraph">
                  <wp:posOffset>3973195</wp:posOffset>
                </wp:positionV>
                <wp:extent cx="623570" cy="4972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400" y="25524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60" y="303480"/>
                            <a:ext cx="1800" cy="15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312.85pt;width:49.1pt;height:39.15pt" coordorigin="3833,6257" coordsize="982,783">
                <v:roundrect id="shape_0" fillcolor="#bfbfbf" stroked="t" o:allowincell="f" style="position:absolute;left:3833;top:6257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4295;top:6659;width:519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327;top:6735;width:2;height:24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4130</wp:posOffset>
                </wp:positionH>
                <wp:positionV relativeFrom="paragraph">
                  <wp:posOffset>3973195</wp:posOffset>
                </wp:positionV>
                <wp:extent cx="623570" cy="4972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4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312.85pt;width:49.1pt;height:39.15pt" coordorigin="6038,6257" coordsize="982,783">
                <v:roundrect id="shape_0" fillcolor="#bfbfbf" stroked="t" o:allowincell="f" style="position:absolute;left:6038;top:6257;width:981;height:782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6038;top:6659;width:982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3973195</wp:posOffset>
                </wp:positionV>
                <wp:extent cx="623570" cy="4972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12.85pt;width:49.1pt;height:39.15pt" coordorigin="4950,6257" coordsize="982,783">
                <v:roundrect id="shape_0" fillcolor="#92d050" stroked="t" o:allowincell="f" style="position:absolute;left:4950;top:6257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4950;top:6659;width:981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9545</wp:posOffset>
                </wp:positionH>
                <wp:positionV relativeFrom="paragraph">
                  <wp:posOffset>4532630</wp:posOffset>
                </wp:positionV>
                <wp:extent cx="623570" cy="49784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880"/>
                          <a:chOff x="0" y="0"/>
                          <a:chExt cx="623520" cy="49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49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356.9pt;width:49.1pt;height:39.25pt" coordorigin="8267,7138" coordsize="982,785">
                <v:roundrect id="shape_0" fillcolor="#92d050" stroked="t" o:allowincell="f" style="position:absolute;left:8267;top:7139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8761;top:7138;width:2;height:784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3425</wp:posOffset>
                </wp:positionH>
                <wp:positionV relativeFrom="paragraph">
                  <wp:posOffset>3973195</wp:posOffset>
                </wp:positionV>
                <wp:extent cx="623570" cy="4972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312.85pt;width:49.1pt;height:39.15pt" coordorigin="7155,6257" coordsize="982,783">
                <v:roundrect id="shape_0" fillcolor="red" stroked="t" o:allowincell="f" style="position:absolute;left:7155;top:6257;width:981;height:782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stroked="t" o:allowincell="f" style="position:absolute;left:7155;top:6659;width:981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9545</wp:posOffset>
                </wp:positionH>
                <wp:positionV relativeFrom="paragraph">
                  <wp:posOffset>5098415</wp:posOffset>
                </wp:positionV>
                <wp:extent cx="623570" cy="5365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536400"/>
                          <a:chOff x="0" y="0"/>
                          <a:chExt cx="623520" cy="536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235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25992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8520" y="42480"/>
                            <a:ext cx="1800" cy="166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401.4pt;width:49.1pt;height:42.25pt" coordorigin="8267,8028" coordsize="982,845">
                <v:roundrect id="shape_0" fillcolor="#bfbfbf" stroked="t" o:allowincell="f" style="position:absolute;left:8267;top:8029;width:981;height:84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8267;top:8438;width:518;height:0;flip:x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753;top:8096;width:1;height:260;flip:xy;rotation:180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3425</wp:posOffset>
                </wp:positionH>
                <wp:positionV relativeFrom="paragraph">
                  <wp:posOffset>5123180</wp:posOffset>
                </wp:positionV>
                <wp:extent cx="623570" cy="4972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97160"/>
                          <a:chOff x="0" y="0"/>
                          <a:chExt cx="6235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5240"/>
                            <a:ext cx="623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403.4pt;width:49.1pt;height:39.15pt" coordorigin="7155,8068" coordsize="982,783">
                <v:roundrect id="shape_0" fillcolor="#92d050" stroked="t" o:allowincell="f" style="position:absolute;left:7155;top:8068;width:981;height:782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7155;top:8470;width:98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43075</wp:posOffset>
            </wp:positionH>
            <wp:positionV relativeFrom="paragraph">
              <wp:posOffset>-114935</wp:posOffset>
            </wp:positionV>
            <wp:extent cx="569595" cy="475615"/>
            <wp:effectExtent l="0" t="0" r="0" b="0"/>
            <wp:wrapSquare wrapText="bothSides"/>
            <wp:docPr id="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283.5pt;margin-top:424.2pt;width:61.1pt;height:45.5pt;mso-wrap-style:none;v-text-anchor:middle" type="_x0000_t136">
            <v:path textpathok="t"/>
            <v:textpath on="t" fitshape="t" string="win" style="font-family:&quot;Comic Sans MS&quot;;font-size:12pt"/>
            <v:fill o:detectmouseclick="t" type="solid" color2="#ff4fa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8495</wp:posOffset>
                </wp:positionH>
                <wp:positionV relativeFrom="paragraph">
                  <wp:posOffset>2009140</wp:posOffset>
                </wp:positionV>
                <wp:extent cx="1149985" cy="779780"/>
                <wp:effectExtent l="10160" t="10160" r="2603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779760"/>
                          <a:chOff x="0" y="0"/>
                          <a:chExt cx="114984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7797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1640"/>
                              <a:ext cx="1010880" cy="62748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80" y="195120"/>
                            <a:ext cx="891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FF0000"/>
                                  <w:lang w:val="en-GB" w:bidi="ar-SA"/>
                                </w:rPr>
                                <w:t>sm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158.2pt;width:90.55pt;height:61.4pt" coordorigin="-1037,3164" coordsize="1811,1228">
                <v:group id="shape_0" style="position:absolute;left:-1037;top:3164;width:1811;height:1228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red" stroked="t" o:allowincell="f" style="position:absolute;left:-1037;top:3164;width:1810;height:1227;mso-wrap-style:none;v-text-anchor:middle" type="_x0000_t71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8;top:3277;width:1591;height:987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3471;width:140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FF0000"/>
                            <w:lang w:val="en-GB" w:bidi="ar-SA"/>
                          </w:rPr>
                          <w:t>sm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1990725</wp:posOffset>
                </wp:positionV>
                <wp:extent cx="1540510" cy="382270"/>
                <wp:effectExtent l="427355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382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833"/>
                            <a:gd name="adj4" fmla="val -272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 back to gar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56.75pt;width:121.25pt;height:3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o back to garage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02895</wp:posOffset>
            </wp:positionH>
            <wp:positionV relativeFrom="paragraph">
              <wp:posOffset>5634990</wp:posOffset>
            </wp:positionV>
            <wp:extent cx="569595" cy="475615"/>
            <wp:effectExtent l="0" t="0" r="0" b="0"/>
            <wp:wrapSquare wrapText="bothSides"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4840</wp:posOffset>
                </wp:positionH>
                <wp:positionV relativeFrom="paragraph">
                  <wp:posOffset>5788025</wp:posOffset>
                </wp:positionV>
                <wp:extent cx="1045845" cy="295275"/>
                <wp:effectExtent l="665480" t="28702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333"/>
                            <a:gd name="adj4" fmla="val -628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iss a tu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455.75pt;width:82.3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iss a turn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388360</wp:posOffset>
                </wp:positionV>
                <wp:extent cx="623570" cy="5441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43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7pt;margin-top:266.8pt;width:49.05pt;height:42.8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2195</wp:posOffset>
                </wp:positionH>
                <wp:positionV relativeFrom="paragraph">
                  <wp:posOffset>3585845</wp:posOffset>
                </wp:positionV>
                <wp:extent cx="623570" cy="5441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43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2.85pt;margin-top:282.35pt;width:49.05pt;height:42.8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</wp:posOffset>
                </wp:positionH>
                <wp:positionV relativeFrom="paragraph">
                  <wp:posOffset>3490595</wp:posOffset>
                </wp:positionV>
                <wp:extent cx="271780" cy="254000"/>
                <wp:effectExtent l="5080" t="19050" r="63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4160"/>
                        </a:xfrm>
                        <a:prstGeom prst="rightArrow">
                          <a:avLst>
                            <a:gd name="adj1" fmla="val 50000"/>
                            <a:gd name="adj2" fmla="val 2673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38.7pt;margin-top:274.85pt;width:21.35pt;height:19.9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62275</wp:posOffset>
            </wp:positionH>
            <wp:positionV relativeFrom="paragraph">
              <wp:posOffset>989330</wp:posOffset>
            </wp:positionV>
            <wp:extent cx="804545" cy="647700"/>
            <wp:effectExtent l="0" t="0" r="0" b="0"/>
            <wp:wrapSquare wrapText="bothSides"/>
            <wp:docPr id="60" name="soft-bush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oft-bush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1490</wp:posOffset>
            </wp:positionH>
            <wp:positionV relativeFrom="paragraph">
              <wp:posOffset>1080770</wp:posOffset>
            </wp:positionV>
            <wp:extent cx="584835" cy="470535"/>
            <wp:effectExtent l="0" t="0" r="0" b="0"/>
            <wp:wrapSquare wrapText="bothSides"/>
            <wp:docPr id="61" name="soft-bush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oft-bush-m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90930</wp:posOffset>
            </wp:positionH>
            <wp:positionV relativeFrom="paragraph">
              <wp:posOffset>2407920</wp:posOffset>
            </wp:positionV>
            <wp:extent cx="584835" cy="470535"/>
            <wp:effectExtent l="0" t="0" r="0" b="0"/>
            <wp:wrapSquare wrapText="bothSides"/>
            <wp:docPr id="62" name="soft-bush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oft-bush-m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62900</wp:posOffset>
            </wp:positionH>
            <wp:positionV relativeFrom="paragraph">
              <wp:posOffset>-685800</wp:posOffset>
            </wp:positionV>
            <wp:extent cx="942340" cy="1029970"/>
            <wp:effectExtent l="0" t="0" r="0" b="0"/>
            <wp:wrapSquare wrapText="bothSides"/>
            <wp:docPr id="6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512050</wp:posOffset>
            </wp:positionH>
            <wp:positionV relativeFrom="paragraph">
              <wp:posOffset>3490595</wp:posOffset>
            </wp:positionV>
            <wp:extent cx="750570" cy="1477010"/>
            <wp:effectExtent l="0" t="0" r="0" b="0"/>
            <wp:wrapSquare wrapText="bothSides"/>
            <wp:docPr id="6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05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07100</wp:posOffset>
                </wp:positionH>
                <wp:positionV relativeFrom="paragraph">
                  <wp:posOffset>5575300</wp:posOffset>
                </wp:positionV>
                <wp:extent cx="280035" cy="22860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8600"/>
                          <a:chOff x="0" y="0"/>
                          <a:chExt cx="280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7000"/>
                            <a:ext cx="280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439pt;width:22.05pt;height:18pt" coordorigin="9460,8780" coordsize="441,360">
                <v:roundrect id="shape_0" fillcolor="#bfbfbf" stroked="t" o:allowincell="f" style="position:absolute;left:9460;top:8780;width:439;height:359;mso-wrap-style:none;v-text-anchor:middle"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9460;top:8964;width:441;height:1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7100</wp:posOffset>
                </wp:positionH>
                <wp:positionV relativeFrom="paragraph">
                  <wp:posOffset>5918200</wp:posOffset>
                </wp:positionV>
                <wp:extent cx="280035" cy="228600"/>
                <wp:effectExtent l="508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28600"/>
                          <a:chOff x="0" y="0"/>
                          <a:chExt cx="280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7000"/>
                            <a:ext cx="280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466pt;width:22.05pt;height:18pt" coordorigin="9460,9320" coordsize="441,360">
                <v:roundrect id="shape_0" fillcolor="#92d050" stroked="t" o:allowincell="f" style="position:absolute;left:9460;top:9320;width:439;height:359;mso-wrap-style:none;v-text-anchor:middle">
                  <v:fill o:detectmouseclick="t" type="solid" color2="#6d2faf"/>
                  <v:stroke color="black" weight="9360" joinstyle="miter" endcap="flat"/>
                  <w10:wrap type="none"/>
                </v:roundrect>
                <v:shape id="shape_0" stroked="t" o:allowincell="f" style="position:absolute;left:9460;top:9504;width:441;height:2" type="_x0000_t32">
                  <v:stroke color="black" weight="1908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#00b0f0" stroked="t" o:allowincell="f" style="position:absolute;margin-left:-30.55pt;margin-top:269.05pt;width:57.5pt;height:25.8pt;mso-wrap-style:none;v-text-anchor:middle" type="_x0000_t136">
            <v:path textpathok="t"/>
            <v:textpath on="t" fitshape="t" string="short cut!" style="font-family:&quot;Comic Sans MS&quot;;font-size:24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1330</wp:posOffset>
                </wp:positionH>
                <wp:positionV relativeFrom="paragraph">
                  <wp:posOffset>3817620</wp:posOffset>
                </wp:positionV>
                <wp:extent cx="623570" cy="5441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443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7.9pt;margin-top:300.6pt;width:49.05pt;height:42.8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35880</wp:posOffset>
            </wp:positionH>
            <wp:positionV relativeFrom="paragraph">
              <wp:posOffset>2323465</wp:posOffset>
            </wp:positionV>
            <wp:extent cx="914400" cy="53848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4" r="-10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19500</wp:posOffset>
            </wp:positionH>
            <wp:positionV relativeFrom="paragraph">
              <wp:posOffset>1840230</wp:posOffset>
            </wp:positionV>
            <wp:extent cx="838200" cy="53276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4" r="-10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61130</wp:posOffset>
            </wp:positionH>
            <wp:positionV relativeFrom="paragraph">
              <wp:posOffset>2609850</wp:posOffset>
            </wp:positionV>
            <wp:extent cx="901700" cy="50927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4" r="-10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76800</wp:posOffset>
            </wp:positionH>
            <wp:positionV relativeFrom="paragraph">
              <wp:posOffset>1724025</wp:posOffset>
            </wp:positionV>
            <wp:extent cx="898525" cy="52514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2715</wp:posOffset>
            </wp:positionH>
            <wp:positionV relativeFrom="paragraph">
              <wp:posOffset>3143885</wp:posOffset>
            </wp:positionV>
            <wp:extent cx="584835" cy="470535"/>
            <wp:effectExtent l="0" t="0" r="0" b="0"/>
            <wp:wrapSquare wrapText="bothSides"/>
            <wp:docPr id="73" name="soft-bush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oft-bush-m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9530</wp:posOffset>
                </wp:positionH>
                <wp:positionV relativeFrom="paragraph">
                  <wp:posOffset>3526790</wp:posOffset>
                </wp:positionV>
                <wp:extent cx="1543050" cy="312420"/>
                <wp:effectExtent l="259715" t="12700" r="13335" b="1803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5689"/>
                            <a:gd name="adj4" fmla="val -160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op for red l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77.7pt;width:121.4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top for red light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-85090</wp:posOffset>
                </wp:positionV>
                <wp:extent cx="1009650" cy="295275"/>
                <wp:effectExtent l="571500" t="13335" r="13970" b="3340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893"/>
                            <a:gd name="adj4" fmla="val -556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iss a tu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-6.7pt;width:79.4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iss a turn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0795</wp:posOffset>
                </wp:positionH>
                <wp:positionV relativeFrom="paragraph">
                  <wp:posOffset>5456555</wp:posOffset>
                </wp:positionV>
                <wp:extent cx="1412875" cy="35179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e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7.7pt;mso-wrap-distance-left:9.05pt;mso-wrap-distance-right:9.05pt;mso-wrap-distance-top:0pt;mso-wrap-distance-bottom:0pt;margin-top:429.65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ad</w:t>
                      </w:r>
                      <w:r>
                        <w:rPr>
                          <w:sz w:val="28"/>
                          <w:szCs w:val="28"/>
                        </w:rPr>
                        <w:t xml:space="preserve"> the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0795</wp:posOffset>
                </wp:positionH>
                <wp:positionV relativeFrom="paragraph">
                  <wp:posOffset>5901055</wp:posOffset>
                </wp:positionV>
                <wp:extent cx="1819910" cy="35179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rite/spe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e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7.7pt;mso-wrap-distance-left:9.05pt;mso-wrap-distance-right:9.05pt;mso-wrap-distance-top:0pt;mso-wrap-distance-bottom:0pt;margin-top:464.65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rite/spell</w:t>
                      </w:r>
                      <w:r>
                        <w:rPr>
                          <w:sz w:val="28"/>
                          <w:szCs w:val="28"/>
                        </w:rPr>
                        <w:t xml:space="preserve"> the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3425</wp:posOffset>
                </wp:positionH>
                <wp:positionV relativeFrom="paragraph">
                  <wp:posOffset>3201670</wp:posOffset>
                </wp:positionV>
                <wp:extent cx="376555" cy="56959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476885"/>
                                  <wp:effectExtent l="0" t="0" r="0" b="0"/>
                                  <wp:docPr id="7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4.85pt;mso-wrap-distance-left:9.05pt;mso-wrap-distance-right:9.05pt;mso-wrap-distance-top:0pt;mso-wrap-distance-bottom:0pt;margin-top:252.1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" cy="476885"/>
                            <wp:effectExtent l="0" t="0" r="0" b="0"/>
                            <wp:docPr id="8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6775</wp:posOffset>
                </wp:positionH>
                <wp:positionV relativeFrom="paragraph">
                  <wp:posOffset>-842010</wp:posOffset>
                </wp:positionV>
                <wp:extent cx="2653030" cy="89916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0.8pt;mso-wrap-distance-left:9.05pt;mso-wrap-distance-right:9.05pt;mso-wrap-distance-top:0pt;mso-wrap-distance-bottom:0pt;margin-top:-66.3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66.8pt;width:194.25pt;height:66.7pt;mso-wrap-style:none;v-text-anchor:middle;mso-position-vertical:top" type="_x0000_t136">
                            <v:path textpathok="t"/>
                            <v:textpath on="t" fitshape="t" string="Race to Read...&#10;Spell for Speed" style="font-family:&quot;Comic Sans MS&quot;;font-size:28pt"/>
                            <v:fill o:detectmouseclick="t" type="solid" color2="aqua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4874895</wp:posOffset>
                </wp:positionV>
                <wp:extent cx="1626235" cy="54483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ll the dice, move on and if you land on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2.9pt;mso-wrap-distance-left:9.05pt;mso-wrap-distance-right:9.05pt;mso-wrap-distance-top:0pt;mso-wrap-distance-bottom:0pt;margin-top:383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oll the dice, move on and if you land o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6.8pt;width:194.25pt;height:66.7pt;mso-wrap-style:none;v-text-anchor:middle;mso-position-vertical:top" type="_x0000_t136">
            <v:path textpathok="t"/>
            <v:textpath on="t" fitshape="t" string="Race to Read...&#10;Spell for Speed" style="font-family:&quot;Comic Sans MS&quot;;font-size:28pt"/>
            <v:fill o:detectmouseclick="t" type="solid" color2="aqua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2:00Z</dcterms:created>
  <dc:creator>vicki</dc:creator>
  <dc:description/>
  <cp:keywords/>
  <dc:language>en-US</dc:language>
  <cp:lastModifiedBy>m slade</cp:lastModifiedBy>
  <cp:lastPrinted>2017-10-02T13:48:00Z</cp:lastPrinted>
  <dcterms:modified xsi:type="dcterms:W3CDTF">2020-12-03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haredWithUsers">
    <vt:lpwstr>75;#Marina Slade GDSS</vt:lpwstr>
  </property>
  <property fmtid="{D5CDD505-2E9C-101B-9397-08002B2CF9AE}" pid="5" name="display_urn:schemas-microsoft-com:office:office#SharedWithUsers">
    <vt:lpwstr>Marina Slade GDSS</vt:lpwstr>
  </property>
</Properties>
</file>