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03.95pt;height:764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900</wp:posOffset>
            </wp:positionH>
            <wp:positionV relativeFrom="paragraph">
              <wp:posOffset>6218555</wp:posOffset>
            </wp:positionV>
            <wp:extent cx="1879600" cy="24384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467.95pt,4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62710</wp:posOffset>
                </wp:positionV>
                <wp:extent cx="5952490" cy="7734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3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o                                                 wh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in                                                 thi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t                                                  q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ess                                             c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z                                                      th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en                                                           wh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n                                                             c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unk                                                       sh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hut             1               2                 thump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ud                                          qu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est                                              th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ip                                                     chu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hift                                                          sh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iff                                                        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lt                                                      sh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hell                                                    qu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im                                                   s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ug                                                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ll                                                wh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at                                                 c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ck                                                       thu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ip                                                             ch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09.05pt;mso-wrap-distance-left:9.05pt;mso-wrap-distance-right:9.05pt;mso-wrap-distance-top:0pt;mso-wrap-distance-bottom:0pt;margin-top:10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                                              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o                                                 wh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hin                                                 thi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t                                                  qui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hess                                             ch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z                                                      tha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en                                                           whi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n                                                             ch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hunk                                                       shi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hut             1               2                 thump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ud                                          quen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est                                              thi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ip                                                     chu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hift                                                          shel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iff                                                        th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lt                                                      sh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hell                                                    qui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im                                                   shu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hug                                                qu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ll                                                whis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at                                                 chi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ck                                                       thum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ip                                                             cham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peed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peed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9445</wp:posOffset>
                </wp:positionV>
                <wp:extent cx="6172200" cy="854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at’s the time for 'ch’,  ‘sh', ‘th', ‘wh' &amp;  ‘qu' challe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3pt;mso-wrap-distance-left:9.05pt;mso-wrap-distance-right:9.05pt;mso-wrap-distance-top:0pt;mso-wrap-distance-bottom:0pt;margin-top:5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hat’s the time for 'ch’,  ‘sh', ‘th', ‘wh' &amp;  ‘qu' challeng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4834255</wp:posOffset>
                </wp:positionV>
                <wp:extent cx="1766570" cy="138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89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09pt;mso-wrap-distance-left:9.05pt;mso-wrap-distance-right:9.05pt;mso-wrap-distance-top:0pt;mso-wrap-distance-bottom:0pt;margin-top:380.65pt;mso-position-vertical-relative:text;margin-left:15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2"/>
                        <w:gridCol w:w="89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2162810</wp:posOffset>
                </wp:positionV>
                <wp:extent cx="1790700" cy="1698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588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133.75pt;mso-wrap-distance-left:9.05pt;mso-wrap-distance-right:9.05pt;mso-wrap-distance-top:0pt;mso-wrap-distance-bottom:0pt;margin-top:170.3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135" cy="1588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07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5:00Z</dcterms:created>
  <dc:creator>John McGee</dc:creator>
  <dc:description/>
  <dc:language>en-US</dc:language>
  <cp:lastModifiedBy>VJones (GDSS)</cp:lastModifiedBy>
  <cp:lastPrinted>2005-10-07T11:50:00Z</cp:lastPrinted>
  <dcterms:modified xsi:type="dcterms:W3CDTF">2020-06-19T11:35:00Z</dcterms:modified>
  <cp:revision>2</cp:revision>
  <dc:subject/>
  <dc:title>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