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9372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37.95pt;mso-wrap-style:none;v-text-anchor:middle">
                <v:fill o:detectmouseclick="t" type="solid" color2="black"/>
                <v:stroke color="#99336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467.95pt,45pt" stroked="t" o:allowincell="f" style="position:absolute">
                <v:stroke color="#9933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1311910</wp:posOffset>
                </wp:positionV>
                <wp:extent cx="5952490" cy="770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sh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dash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ang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such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lock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lash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luck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ash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l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rack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1             2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ing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in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ring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ich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a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ring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ack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lash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ang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eck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  sk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ack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    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ath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ung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r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osh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r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pick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r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06.7pt;mso-wrap-distance-left:9.05pt;mso-wrap-distance-right:9.05pt;mso-wrap-distance-top:0pt;mso-wrap-distance-bottom:0pt;margin-top:103.3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                                                 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sh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dash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ang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i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such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lock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l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lash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i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luck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o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ash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lo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rack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1             2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ing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in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ring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ich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ac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ring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na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ack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lash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ang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eck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  sk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ack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    ti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ath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i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ung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ro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osh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ra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pick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ra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peed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peed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683895</wp:posOffset>
                </wp:positionV>
                <wp:extent cx="6134100" cy="759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hat’s your time for the ‘ch’, ‘ck’, ‘ng', ‘sh'&amp; ‘th’ challeng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9.8pt;mso-wrap-distance-left:9.05pt;mso-wrap-distance-right:9.05pt;mso-wrap-distance-top:0pt;mso-wrap-distance-bottom:0pt;margin-top:53.8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hat’s your time for the ‘ch’, ‘ck’, ‘ng', ‘sh'&amp; ‘th’ challeng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4631055</wp:posOffset>
                </wp:positionV>
                <wp:extent cx="1879600" cy="1435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89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13pt;mso-wrap-distance-left:9.05pt;mso-wrap-distance-right:9.05pt;mso-wrap-distance-top:0pt;mso-wrap-distance-bottom:0pt;margin-top:364.65pt;mso-position-vertical-relative:text;margin-left:15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2"/>
                        <w:gridCol w:w="89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6544310</wp:posOffset>
                </wp:positionV>
                <wp:extent cx="2070100" cy="1978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8675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pt;height:155.75pt;mso-wrap-distance-left:9.05pt;mso-wrap-distance-right:9.05pt;mso-wrap-distance-top:0pt;mso-wrap-distance-bottom:0pt;margin-top:515.3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867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1680210</wp:posOffset>
                </wp:positionV>
                <wp:extent cx="1606550" cy="2167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2057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170.7pt;mso-wrap-distance-left:9.05pt;mso-wrap-distance-right:9.05pt;mso-wrap-distance-top:0pt;mso-wrap-distance-bottom:0pt;margin-top:132.3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2057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907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4:00Z</dcterms:created>
  <dc:creator>John McGee</dc:creator>
  <dc:description/>
  <dc:language>en-US</dc:language>
  <cp:lastModifiedBy>VJones (GDSS)</cp:lastModifiedBy>
  <cp:lastPrinted>2005-10-07T11:51:00Z</cp:lastPrinted>
  <dcterms:modified xsi:type="dcterms:W3CDTF">2020-06-19T11:34:00Z</dcterms:modified>
  <cp:revision>2</cp:revision>
  <dc:subject/>
  <dc:title>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